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AUGUST 25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ANK W. DE LUCA</w:t>
        <w:tab/>
        <w:tab/>
        <w:tab/>
        <w:t>3 TOWER ROAD, NBGH</w:t>
      </w:r>
    </w:p>
    <w:p>
      <w:pPr>
        <w:pStyle w:val="Normal"/>
        <w:rPr/>
      </w:pPr>
      <w:r>
        <w:rPr/>
        <w:tab/>
        <w:tab/>
        <w:tab/>
        <w:tab/>
        <w:tab/>
        <w:tab/>
        <w:t>(6-2-10) A / 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TO BUILD AN ACCESSORY STRUCTURE (SHED) IN A FRONT YARD. (HAS TWO FRONT YARDS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 PIAQUADIO</w:t>
        <w:tab/>
        <w:tab/>
        <w:tab/>
        <w:t>2 MACE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5-20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REAR YARD SETBACK TO BUILD A REAR DECK ON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JULY 28, 2011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NRY LA MONTE</w:t>
        <w:tab/>
        <w:tab/>
        <w:tab/>
        <w:tab/>
        <w:t>525 UPPER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34-4-1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AND FOR INCREASING THE DEGREE OF NON-CONFORMITY OF THE FRONT YARD SETBACK TO BUILD AN UNCOVERED FRONT PORCH ON THE RESIDENCE. (HAS TWO FRONT YARD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 &amp; H OF WALDEN, INC./</w:t>
        <w:tab/>
        <w:tab/>
        <w:tab/>
        <w:t>16 &amp; 18 NORTH PLANK RD, NBGH</w:t>
      </w:r>
    </w:p>
    <w:p>
      <w:pPr>
        <w:pStyle w:val="Normal"/>
        <w:rPr/>
      </w:pPr>
      <w:r>
        <w:rPr/>
        <w:t xml:space="preserve">  </w:t>
      </w:r>
      <w:r>
        <w:rPr/>
        <w:t>MNP INSTITUTIONAL SUPPLY CO,LLC.  (80-5-10, 11.1 &amp; 15.21) B ZON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17:00Z</dcterms:created>
  <dc:creator>betty</dc:creator>
  <dc:description/>
  <dc:language>en-US</dc:language>
  <cp:lastModifiedBy>betty</cp:lastModifiedBy>
  <cp:lastPrinted>2011-08-11T12:49:00Z</cp:lastPrinted>
  <dcterms:modified xsi:type="dcterms:W3CDTF">2011-08-15T12:59:00Z</dcterms:modified>
  <cp:revision>9</cp:revision>
  <dc:subject/>
  <dc:title>TOWN OF NEWBURGH</dc:title>
</cp:coreProperties>
</file>